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80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можора Владислава Никола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01.2025 г. в 00 час. 01 мин. по адресу: ***, Граможора В.Н. не уплатил в установленный срок ранее наложенный на него штраф в размере 1000 рублей по постановлению № 18810086230001457879 от 19.11.2024 г., вступившим в законную силу и подлежащим уплате в срок до 31.01.2025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Граможора В.Н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раможора В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30.11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раможора В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раможора В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раможора Владислава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180252017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